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IBUNALE DI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, nella qualità di ___________________ addetto al Tribunale indicato in epigraf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richiesta della società 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poter presentare la manifestazione di interesse alla procedura negoziata indetta dal Tribunale di Livorno con determina del 28 novembre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he la società 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effettuato la pubblicità sul sito </w:t>
      </w:r>
      <w:r>
        <w:rPr>
          <w:rFonts w:cs="Times New Roman" w:ascii="Times New Roman" w:hAnsi="Times New Roman"/>
          <w:i/>
        </w:rPr>
        <w:t>web</w:t>
      </w:r>
      <w:r>
        <w:rPr>
          <w:rFonts w:cs="Times New Roman" w:ascii="Times New Roman" w:hAnsi="Times New Roman"/>
        </w:rPr>
        <w:t xml:space="preserve"> dalla stessa gestito, dal 1^ gennaio 2016 al 31 dicembre 2018, in _______________ procedure esecutive (immobiliari e/o concorsuali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di cui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_______________ nel 2016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_______________ nel 2017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_______________ nel 201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ha ricevuto dai Giudici del Tribunale di effettuare la vendita telematica, nei sei mesi precedenti il termine di scadenza per la presentazione della manifestazione di interesse, in nr. ______________ procedure esecutive (immobiliari e/o concorsuali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delle procedure esecutive immobiliari e/o concorsuali (nr. e anno di ruolo) nelle quali è stata effettuata la pubblicità, dal 01.01.2016 al 31.12.2018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delle procedure esecutive immobiliari e/o concorsuali (nr. e anno di ruolo) nelle quali è stato conferito l’incarico di effettuare la vendita telematica, nei sei mesi precedenti il termine di scadenza per la presentazione della manifestazione di interesse.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</w:t>
      </w:r>
      <w:bookmarkStart w:id="0" w:name="_GoBack"/>
      <w:bookmarkEnd w:id="0"/>
      <w:r>
        <w:rPr>
          <w:rFonts w:cs="Times New Roman" w:ascii="Times New Roman" w:hAnsi="Times New Roman"/>
          <w:b/>
        </w:rPr>
        <w:t>ma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NewAste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 precisa che ogni procedura va considerata una sola volta, indipendentemente dal numero di lotti e dal numero di pubblicità svolte nel triennio;</w:t>
      </w:r>
    </w:p>
  </w:footnote>
  <w:footnote w:id="3"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precisa </w:t>
      </w:r>
      <w:r>
        <w:rPr>
          <w:color w:val="000000"/>
          <w:sz w:val="20"/>
          <w:szCs w:val="20"/>
        </w:rPr>
        <w:t xml:space="preserve">che ogni procedura va considerata una sola volta, indipendentemente dal numero di lotti </w:t>
      </w:r>
      <w:r>
        <w:rPr>
          <w:sz w:val="20"/>
          <w:szCs w:val="20"/>
        </w:rPr>
        <w:t>e/o dal numero di esperimenti svolti</w:t>
      </w:r>
      <w:r>
        <w:rPr>
          <w:color w:val="000000"/>
          <w:sz w:val="20"/>
          <w:szCs w:val="20"/>
        </w:rPr>
        <w:t xml:space="preserve"> e, inoltre, che non rileva se l’incarico di gestione della vendita telematica sia stato effettivamente svolto.</w:t>
      </w:r>
    </w:p>
    <w:p>
      <w:pPr>
        <w:pStyle w:val="TextBodyIndent"/>
        <w:spacing w:lineRule="atLeast" w:line="240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NewAster;Cambria" w:hAnsi="NewAster;Cambria" w:cs="NewAster;Cambria"/>
      <w:b w:val="false"/>
      <w:bCs w:val="false"/>
      <w:color w:val="231F2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5:19:00Z</dcterms:created>
  <dc:creator>\mm</dc:creator>
  <dc:description/>
  <cp:keywords/>
  <dc:language>en-US</dc:language>
  <cp:lastModifiedBy>\mm</cp:lastModifiedBy>
  <dcterms:modified xsi:type="dcterms:W3CDTF">2019-11-28T0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